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/>
        <w:tc>
          <w:tcPr>
            <w:tcW w:w="103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49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7"/>
            </w:tblGrid>
            <w:tr>
              <w:trPr/>
              <w:tc>
                <w:tcPr>
                  <w:tcW w:w="10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9870" w:leader="none"/>
                    </w:tabs>
                    <w:autoSpaceDE w:val="false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tbl>
                  <w:tblPr>
                    <w:tblW w:w="98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59"/>
                    <w:gridCol w:w="5262"/>
                  </w:tblGrid>
                  <w:tr>
                    <w:trPr>
                      <w:trHeight w:val="1592" w:hRule="atLeast"/>
                    </w:trPr>
                    <w:tc>
                      <w:tcPr>
                        <w:tcW w:w="4559" w:type="dxa"/>
                        <w:tcBorders/>
                      </w:tcPr>
                      <w:p>
                        <w:pPr>
                          <w:pStyle w:val="Normal"/>
                          <w:spacing w:lineRule="atLeast" w:line="0" w:before="0" w:after="24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овет депутатов                             муниципального  образования «Муниципальный округ Игринский район Удмуртской Республики»</w:t>
                        </w:r>
                      </w:p>
                    </w:tc>
                    <w:tc>
                      <w:tcPr>
                        <w:tcW w:w="5262" w:type="dxa"/>
                        <w:tcBorders/>
                      </w:tcPr>
                      <w:p>
                        <w:pPr>
                          <w:pStyle w:val="Normal"/>
                          <w:spacing w:lineRule="atLeast" w:line="0" w:before="0" w:after="0"/>
                          <w:ind w:left="299" w:hanging="299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Удмурт Элькунысь</w:t>
                        </w:r>
                      </w:p>
                      <w:p>
                        <w:pPr>
                          <w:pStyle w:val="Normal"/>
                          <w:spacing w:lineRule="atLeast" w:line="0" w:before="0" w:after="0"/>
                          <w:ind w:firstLine="29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Эгра ёрос муниципал  округ» </w:t>
                        </w:r>
                      </w:p>
                      <w:p>
                        <w:pPr>
                          <w:pStyle w:val="Normal"/>
                          <w:spacing w:lineRule="atLeast" w:line="0" w:before="0" w:after="0"/>
                          <w:ind w:left="731" w:hanging="702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униципал кылдытэтысь  депутатъёслэн Кенешсы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autoSpaceDE w:val="false"/>
                    <w:spacing w:lineRule="atLeast" w:line="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РЕШЕНИЕ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0037" w:type="dxa"/>
                  <w:tcBorders/>
                </w:tcPr>
                <w:p>
                  <w:pPr>
                    <w:pStyle w:val="Normal"/>
                    <w:spacing w:lineRule="atLeast" w:line="0" w:before="0" w:after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239395</wp:posOffset>
                            </wp:positionV>
                            <wp:extent cx="5490845" cy="61341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90845" cy="6134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64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64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napToGrid w:val="false"/>
                                                <w:spacing w:lineRule="auto" w:line="240" w:before="0" w:after="0"/>
                                                <w:ind w:left="-23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lang w:eastAsia="ar-SA"/>
                                                </w:rPr>
                                                <w:t xml:space="preserve">Об утверждении Положения о муниципальном контроле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>в сфере благоустройства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 на территории муниципального образования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lang w:eastAsia="ar-SA"/>
                                                </w:rPr>
                                                <w:t xml:space="preserve"> «Муниципальный округ Игринский район Удмуртской Республики»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2.35pt;height:48.3pt;mso-wrap-distance-left:0pt;mso-wrap-distance-right:9pt;mso-wrap-distance-top:0pt;mso-wrap-distance-bottom:0pt;margin-top:18.8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ind w:left="-2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 xml:space="preserve">Об утверждении Положения о муниципальном контрол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в сфере благоустройств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на территории муниципального образова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 xml:space="preserve"> «Муниципальный округ Игринский район Удмуртской Республики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ind w:right="50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нято Советом депутатов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Уставом</w:t>
      </w:r>
      <w:r>
        <w:rPr>
          <w:rFonts w:eastAsia="Arial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«Муниципальный округ Игринский район Удмуртской Республики» от 11 ноября 2021 года № 3-3, Совет депутатов муниципального образования «Муниципальный округ Игринский район Удмуртской Республики»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р е ш а е т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1.  Утвердить Положение о муниципальном контро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фере благоустройства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территории муниципального образования «Муниципальный округ Игринский район Удмуртской Республики» согласно приложению к настоящему реш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   Настоящее решение вступает в силу с 1 января 2022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й округ Игринский райо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ской Республики»                                                                         О.Н. З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й округ Игринский район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муртской Республики»                                                                        А.В. Чирков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. Игр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16» декабря 2021 г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-1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32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Pt000031">
    <w:name w:val="pt-000031"/>
    <w:basedOn w:val="Style10"/>
    <w:qFormat/>
    <w:rPr/>
  </w:style>
  <w:style w:type="character" w:styleId="Pta1000004">
    <w:name w:val="pt-a1-000004"/>
    <w:basedOn w:val="Style10"/>
    <w:qFormat/>
    <w:rPr/>
  </w:style>
  <w:style w:type="character" w:styleId="Pt000009">
    <w:name w:val="pt-000009"/>
    <w:basedOn w:val="Style10"/>
    <w:qFormat/>
    <w:rPr/>
  </w:style>
  <w:style w:type="character" w:styleId="Pta1000010">
    <w:name w:val="pt-a1-000010"/>
    <w:basedOn w:val="Style10"/>
    <w:qFormat/>
    <w:rPr/>
  </w:style>
  <w:style w:type="character" w:styleId="Pta1000012">
    <w:name w:val="pt-a1-000012"/>
    <w:basedOn w:val="Style10"/>
    <w:qFormat/>
    <w:rPr/>
  </w:style>
  <w:style w:type="character" w:styleId="Pta1000013">
    <w:name w:val="pt-a1-000013"/>
    <w:basedOn w:val="Style10"/>
    <w:qFormat/>
    <w:rPr/>
  </w:style>
  <w:style w:type="character" w:styleId="Pta1000017">
    <w:name w:val="pt-a1-000017"/>
    <w:basedOn w:val="Style10"/>
    <w:qFormat/>
    <w:rPr/>
  </w:style>
  <w:style w:type="character" w:styleId="Pta1000018">
    <w:name w:val="pt-a1-000018"/>
    <w:basedOn w:val="Style10"/>
    <w:qFormat/>
    <w:rPr/>
  </w:style>
  <w:style w:type="character" w:styleId="Pta1000020">
    <w:name w:val="pt-a1-000020"/>
    <w:basedOn w:val="Style10"/>
    <w:qFormat/>
    <w:rPr/>
  </w:style>
  <w:style w:type="character" w:styleId="Pta5">
    <w:name w:val="pt-a5"/>
    <w:basedOn w:val="Style10"/>
    <w:qFormat/>
    <w:rPr/>
  </w:style>
  <w:style w:type="character" w:styleId="Pt000034">
    <w:name w:val="pt-000034"/>
    <w:basedOn w:val="Style10"/>
    <w:qFormat/>
    <w:rPr/>
  </w:style>
  <w:style w:type="character" w:styleId="Pta1000035">
    <w:name w:val="pt-a1-000035"/>
    <w:basedOn w:val="Style10"/>
    <w:qFormat/>
    <w:rPr/>
  </w:style>
  <w:style w:type="character" w:styleId="Pta1000036">
    <w:name w:val="pt-a1-000036"/>
    <w:basedOn w:val="Style10"/>
    <w:qFormat/>
    <w:rPr/>
  </w:style>
  <w:style w:type="character" w:styleId="Pta1000039">
    <w:name w:val="pt-a1-000039"/>
    <w:basedOn w:val="Style10"/>
    <w:qFormat/>
    <w:rPr/>
  </w:style>
  <w:style w:type="character" w:styleId="Pta0000006">
    <w:name w:val="pt-a0-000006"/>
    <w:basedOn w:val="Style10"/>
    <w:qFormat/>
    <w:rPr/>
  </w:style>
  <w:style w:type="character" w:styleId="Pta0000009">
    <w:name w:val="pt-a0-000009"/>
    <w:basedOn w:val="Style10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48"/>
      <w:jc w:val="both"/>
    </w:pPr>
    <w:rPr>
      <w:rFonts w:ascii="Times New Roman" w:hAnsi="Times New Roman" w:cs="Times New Roman"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ta000023">
    <w:name w:val="pt-a-0000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rmal">
    <w:name w:val="pt-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s1">
    <w:name w:val="pt-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a000001">
    <w:name w:val="pt-a-0000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a000030">
    <w:name w:val="pt-a-0000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rmal000032">
    <w:name w:val="pt-consplusnormal-0000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a000033">
    <w:name w:val="pt-a-0000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14">
    <w:name w:val="pt-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14000038">
    <w:name w:val="pt-14-0000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18:00Z</dcterms:created>
  <dc:creator>Лариса</dc:creator>
  <dc:description/>
  <dc:language>en-US</dc:language>
  <cp:lastModifiedBy>User</cp:lastModifiedBy>
  <cp:lastPrinted>2022-03-23T08:39:00Z</cp:lastPrinted>
  <dcterms:modified xsi:type="dcterms:W3CDTF">2023-04-06T10:18:00Z</dcterms:modified>
  <cp:revision>2</cp:revision>
  <dc:subject/>
  <dc:title/>
</cp:coreProperties>
</file>