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/>
        <w:tc>
          <w:tcPr>
            <w:tcW w:w="1036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49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7"/>
            </w:tblGrid>
            <w:tr>
              <w:trPr/>
              <w:tc>
                <w:tcPr>
                  <w:tcW w:w="1003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9870" w:leader="none"/>
                    </w:tabs>
                    <w:autoSpaceDE w:val="false"/>
                    <w:snapToGrid w:val="false"/>
                    <w:spacing w:lineRule="atLeast" w:line="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tbl>
                  <w:tblPr>
                    <w:tblW w:w="98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59"/>
                    <w:gridCol w:w="5262"/>
                  </w:tblGrid>
                  <w:tr>
                    <w:trPr>
                      <w:trHeight w:val="1592" w:hRule="atLeast"/>
                    </w:trPr>
                    <w:tc>
                      <w:tcPr>
                        <w:tcW w:w="4559" w:type="dxa"/>
                        <w:tcBorders/>
                      </w:tcPr>
                      <w:p>
                        <w:pPr>
                          <w:pStyle w:val="Normal"/>
                          <w:spacing w:lineRule="atLeast" w:line="0" w:before="0" w:after="24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Совет депутатов                             муниципального  образования «Муниципальный округ Игринский район Удмуртской Республики»</w:t>
                        </w:r>
                      </w:p>
                    </w:tc>
                    <w:tc>
                      <w:tcPr>
                        <w:tcW w:w="5262" w:type="dxa"/>
                        <w:tcBorders/>
                      </w:tcPr>
                      <w:p>
                        <w:pPr>
                          <w:pStyle w:val="Normal"/>
                          <w:spacing w:lineRule="atLeast" w:line="0" w:before="0" w:after="0"/>
                          <w:ind w:left="299" w:hanging="29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Удмурт Элькунысь</w:t>
                        </w:r>
                      </w:p>
                      <w:p>
                        <w:pPr>
                          <w:pStyle w:val="Normal"/>
                          <w:spacing w:lineRule="atLeast" w:line="0" w:before="0" w:after="0"/>
                          <w:ind w:firstLine="29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Эгра ёрос муниципал  округ» </w:t>
                        </w:r>
                      </w:p>
                      <w:p>
                        <w:pPr>
                          <w:pStyle w:val="Normal"/>
                          <w:spacing w:lineRule="atLeast" w:line="0" w:before="0" w:after="0"/>
                          <w:ind w:left="731" w:hanging="702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     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униципал кылдытэтысь  депутатъёслэн Кенешсы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autoSpaceDE w:val="false"/>
                    <w:spacing w:lineRule="atLeast" w:line="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РЕШЕНИЕ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0037" w:type="dxa"/>
                  <w:tcBorders/>
                </w:tcPr>
                <w:p>
                  <w:pPr>
                    <w:pStyle w:val="Normal"/>
                    <w:spacing w:lineRule="atLeast" w:line="0" w:before="0" w:after="24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ind w:right="50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8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/>
        <w:tc>
          <w:tcPr>
            <w:tcW w:w="76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 утверждении Положения о муниципальном контроле на автомобильном транспорте и в дорожном хозяйстве на территории муниципального образования «Муниципальный округ Игринский район Удмуртской Республики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нято Советом депутато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31 июля 2020 года № 248-ФЗ «О государственном контроле (надзоре) и муниципальном контроле в Российской Федерации», Уставом</w:t>
      </w:r>
      <w:r>
        <w:rPr>
          <w:rFonts w:eastAsia="Arial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«Муниципальный округ Игринский район Удмуртской Республики» от 11 ноября 2021 года № 3-3 районный Совет депутатов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р е ш а е т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   Утвердить Положение о муниципальном контроле на автомобильном транспорте и в дорожном хозяйстве на территории муниципального образования «Муниципальный округ Игринский район Удмуртской Республики»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  Настоящее решение вступает в силу с 1 января 2022 года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Игринский райо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»                                                                         О.Н. З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Игринский район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муртской Республики»                                                                         А.В. Чирков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. Игр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16» декабря 2021 г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-12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14:00Z</dcterms:created>
  <dc:creator>Лариса</dc:creator>
  <dc:description/>
  <dc:language>en-US</dc:language>
  <cp:lastModifiedBy>User</cp:lastModifiedBy>
  <cp:lastPrinted>2021-12-16T17:10:00Z</cp:lastPrinted>
  <dcterms:modified xsi:type="dcterms:W3CDTF">2023-04-06T10:14:00Z</dcterms:modified>
  <cp:revision>2</cp:revision>
  <dc:subject/>
  <dc:title/>
</cp:coreProperties>
</file>