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870" w:leader="none"/>
                    </w:tabs>
                    <w:autoSpaceDE w:val="false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9"/>
                    <w:gridCol w:w="5262"/>
                  </w:tblGrid>
                  <w:tr>
                    <w:trPr>
                      <w:trHeight w:val="1592" w:hRule="atLeast"/>
                    </w:trPr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24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вет депутатов                             муниципального  образования «Муниципальный округ Игринский район Удмуртской Республики»</w:t>
                        </w:r>
                      </w:p>
                    </w:tc>
                    <w:tc>
                      <w:tcPr>
                        <w:tcW w:w="5262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ind w:left="299" w:hanging="29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Удмурт Элькунысь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firstLine="2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гра ёрос муниципал  округ» 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left="731" w:hanging="70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 кылдытэтысь  депутатъёслэн Кенешс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37" w:type="dxa"/>
                  <w:tcBorders/>
                </w:tcPr>
                <w:p>
                  <w:pPr>
                    <w:pStyle w:val="Normal"/>
                    <w:spacing w:lineRule="atLeast" w:line="0" w:before="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right="5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 муниципальном контрол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го образования «Муниципальный округ Игринский район Удмуртской Республ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о Советом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Муниципальный округ Игринский район Удмуртской Республики» от 11 ноября 2021 года № 3-3 районный Совет депутато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 е ш а е 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  Утвердить Положение о муниципальном контр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модернизации объектов теплоснабжен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территории муниципального образования «Муниципальный округ Игринский район Удмуртской Республики»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  Настоящее решение вступает в силу с 1 января 2022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О.Н. 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                                                                       А.В. Чирков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. Игр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6» декабря 2021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4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0:00Z</dcterms:created>
  <dc:creator>Лариса</dc:creator>
  <dc:description/>
  <dc:language>en-US</dc:language>
  <cp:lastModifiedBy>User</cp:lastModifiedBy>
  <cp:lastPrinted>2021-12-17T09:40:00Z</cp:lastPrinted>
  <dcterms:modified xsi:type="dcterms:W3CDTF">2023-04-06T10:20:00Z</dcterms:modified>
  <cp:revision>2</cp:revision>
  <dc:subject/>
  <dc:title/>
</cp:coreProperties>
</file>