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 РАЗРАБО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обучения работающего населения в области гражданск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оны и защиты от чрезвычайных ситуаций природного 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огенного характе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 Е М А № 1:     «Нормативно-правовое регулирование по подготовке к защите населения, материальных и культурных ценностей от опасностей военного характера, чрезвычайных ситуаций и пожаров»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b/>
          <w:bCs/>
          <w:sz w:val="32"/>
          <w:szCs w:val="32"/>
        </w:rPr>
        <w:t>Лекция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                                                       </w:t>
      </w:r>
      <w:r>
        <w:rPr>
          <w:b/>
          <w:bCs/>
          <w:sz w:val="32"/>
          <w:szCs w:val="32"/>
        </w:rPr>
        <w:t>Время  1 часа (45 минут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МО «Игринский район»</w:t>
      </w:r>
    </w:p>
    <w:p>
      <w:pPr>
        <w:pStyle w:val="Normal"/>
        <w:jc w:val="center"/>
        <w:rPr/>
      </w:pPr>
      <w:r>
        <w:rPr/>
        <w:t>200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НО-ПРАВОВОЕ РЕГУЛИРОВАНИЕ ПО ПОДГОТОВКЕ К ЗАЩИТЕ И</w:t>
      </w:r>
    </w:p>
    <w:p>
      <w:pPr>
        <w:pStyle w:val="Normal"/>
        <w:jc w:val="center"/>
        <w:rPr/>
      </w:pPr>
      <w:r>
        <w:rPr/>
        <w:t>ПО ЗАЩИТЕ НАСЕЛЕНИЯ, МАТЕРИАЛЬНЫХ И КУЛЬТУРНЫХ ЦЕННОСТЕЙ ОТ ОПАСНОСТЕЙ ВОЕННОГО ХАРАКТЕРА, ЧРЕЗВЫЧАЙНЫХ СИТУАЦИЙ И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гулирования по подготовке к защите и по защите населения, материальных и культурных ценностей от опасностей военного характера, чрезвычайных ситуаций и пожаров в Российской Федерации приняты законы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8 «О защите населения и территорий от чрезвычайных ситуаций природного и техногенного характера»</w:t>
      </w:r>
      <w:r>
        <w:rPr>
          <w:sz w:val="28"/>
          <w:szCs w:val="28"/>
        </w:rPr>
        <w:t xml:space="preserve"> от 11 ноября 199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настоящего Федерадьного закон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озникновения и развития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змеров ущерба и потерь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восстановление территорий, пострадавших в результате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 определены задачи единой государственной системы предупреждения и ликвидаци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ы полномочия органов государственной власти Российской Федерации, органов государственной власти субъектов РФ и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а и обязанности граждан РФ в области защиты населения и территорий от ЧС и социальная защита пострадавших, а также порядок финансового и материального обеспечения мероприятий по защите от ЧС, порядок подготовки населения, организация государственного надзора и контроля, ответственность за нарушение законодательства РФ в области защиты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бласти гражданской обороны </w:t>
      </w:r>
      <w:r>
        <w:rPr>
          <w:b/>
          <w:sz w:val="28"/>
          <w:szCs w:val="28"/>
        </w:rPr>
        <w:t>закон РФ № 28 «О гражданской обороне»</w:t>
      </w:r>
      <w:r>
        <w:rPr>
          <w:sz w:val="28"/>
          <w:szCs w:val="28"/>
        </w:rPr>
        <w:t xml:space="preserve"> от 13.06.97, в котором определены задачи в области ГО – основные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способам защиты от опасностей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б опасностях, возникающих при ведении военны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Эвакуация населения, материальных и культурных ценностей в безопасные райо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убежищ и средств индивидуальной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Проведение мероприятий по световой маскировке и другим видам маскир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Проведение аварийно-спасательных работ в случае возникновения опасностей для населения при ведении военных действий или вследствие эти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Первоочередное обеспечение населения, пострадавшего при ведении военных действий, в том числе, медицинской помощи, срочное предоставление жилья и принятие других необходимых м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Борьба с пожарами, возникшими при ведении военны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Обнаружение и обозначение районов, подвергшихся радиоактивному, химическому, биологическому и иному зара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Обеззараживание населения, техники, зданий, территорий и проведение других необходим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Восстановление и поддержание порядка в районах, пострадавших при ведении военны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рочное восстановление функционирования необходимых коммунальных служ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рочное захоронение трупов в военное 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Разработка и осуществление мер, направленных на сохранение объектов, существенно необходимых для устойчивого функционирования экономики и выживания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оянной готовности сил и средств 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утверждены Полномочия правительства Российской Федерации и федеральных органов исполнительной власти, а также функции органов исполнительной власти субъектов РФ, органов местного самоуправления, организаций, права и обязанности граждан РФ в области гражданской обороны. Определены силы 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витие законов № 28 «О гражданской обороне» и № 68 «О защите населения и территорий от ЧС природного и техногенного характера» изданы постановления правительства № 841 от 02.11.2000 «Об организации обучения населения в области гражданской обороны» и № 547 от 04.09.2003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ЖДАНСКОЙ ОБОРО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е Российской Федерации в соответствии с федеральными законами и иными нормативно-правовыми актами РФ проходят обучение способам защиты от опасностей, возникающих при ведении военных действий или вследствие этих действий и принимают участие в проведении других мероприятий по ГО. Оказывают содействие органам государственной власти и организациям в области 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а и обязанности граждан РФ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области защиты населения и территорий от чрезвычайных ситуаци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социальная защита пострадавших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 защиту жизни, здоровья и личного имущества в случае возникновения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ликвидации ЧС использовать средства коллективной и индивидуальной защиты и другое имущество органов исполните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и субъектов Российской Федерации, органов местного самоуправления и организаций, предназначенное для защиты населения от Ч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становленном порядке в мероприятиях по предупреждению и ликвидации Ч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ущерба, причиненного их здоровью и имуществу вследствие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на медицинское обслуживание, компенсации и льготы за проживание и работу в зонах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 бесплатное государственное социальное страх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получение компенсации и льгот за ущерб, причиненный их здоровью при выполнении обязанностей в ходе ликвидации Ч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на пенсионное обеспечение в случае потери трудоспособности в связи с увечием или заболеванием, полученным при выполнении обязанностей по защите населения и территорий от ЧС в порядке, установленном для работников, инвалидность которых наступили вследствие трудового увеч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С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нности граждан Российской Федер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области защиты населения и территорий от ЧС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соблюдать законы и иные нормативно-правовые акты РФ, законы и нормативно-правовые акты субъектов РФ в области защиты населения и территорий от Ч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изучать основные способы защиты населения и территорий от ЧС, приёмы оказания первой мед.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выполнять установленные правила поведения при угрозе и возникновении Ч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И СОСТАВ КОМИССИИ П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УПРЕЖДЕНИЮ И ЛИКВИДАЦИИ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ЖАРНОЙ БЕЗОПАСНОСТИ ОРГАНИЗАЦИИ (ОБЪЕК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, реорганизация и ликвидация КЧС и ПБ, назначение руководителей, утверждение персонального состава и определение их компетенции осуществляются решениями (приказами) руководителей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петенция и полномочия КЧС и ПБ определяются в положениях о них или в решении об их соз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щем случае, основные задачи КЧС и ПБ в соответствии с их полномочиями, определены постановлением правительства РФ № 794 от 30.12.2003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Разработка предложений по реализации единой государственной политики в области предупреждения и ликвидации ЧС и обеспечения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управления и сил единой систе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Обеспечение согласованности действий федеральных органов исполнительной власти, органов исполнительной власти субъектов РФ, органов местного самоуправления и организаций при решении вопросов в области предупреждения и ликвидации ЧС и обеспечения пожарной безопасности, а также восстановление и строительство жилых домов, объектов ЖКХ, социальной сферы, производственной и инженерной инфраструктуры, поврежденных и разрушенных в результате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задачи могут быть возложены на соответствующие КЧС и ПБ решениями правительства РФ, федеральных органов исполнительной власти, органов исполнительной власти субъектов РФ, органов местного самоуправления и организаций в соответствии с законодательством РФ, законодательством субъектов РФ и нормативными правовыми актам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иповыми задачами объектовой комиссии по чрезвычайным ситуациям и обеспечения пожарной безопасност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уководство разработкой и осуществлением мероприятий по предупреждению ЧС и пожарной безопасности, повышению надежности работы объекта, обеспечению устойчивости его функционирования при возникновении Ч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рганизация работ по созданию на потенциально опасном объекте локальной системы оповещения, поддержание её в постоянной гото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беспечение готовности органов управления, сил и средств к действиям при чрезвычайных ситуациях, руководство их ликвидацией и эвакуацией персонала объ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 и использованием резервов финансовых и материальных ресурсов для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руководящего состава, сил и средств, а также всего остального персонала объекта к действиям при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ЧС и ПБ создается на объекте решением руководителя объекта. Положение о комиссии (приложение 1) и её состав объявляются приказ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комиссии и её персональный состав определяет руководитель объекта. При этом учитывается, что состав комиссии должен обеспечить качественное проведение в полном объеме мероприятий по обеспечению пожарной безопасности, предупреждению, а также ликвидации ЧС, устойчивое управление силами при проведении аварийно-спасательных и других неотложных работ (АСиДН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 не следует стремиться к созданию многочисленной комиссии. Необходимо помнить, что успех в любом деле достигается не числом, а умением, заблаговременной подготовкой членов комиссии, рациональным распределением функциональ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ЧС и ПБ комплектуется ответственными работниками управленческого аппарата объекта и его структурных подразд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жет быть рекомендован следующий примерный состав комиссии (вариант для крупного объек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руководитель объекта (иногда его заместител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главный инжен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начальник отдела ГЗ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лавные специалисты объекта (главный технолог или начальник производства, главный энергетик, главный механик и т.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вакокомиссии (как правило, заместитель директора по общим вопросам или начальник отдела кадров, начальник ЖК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уководители специализированных подразделений, как правило, являющиеся начальниками соответствующих служб гражданской обороны (оповещения и связи, радиационной и химической защиты, противопожарной, медицинской, охраны общественного порядка, материально-технического снабжения, транспортной, убежищ и укрытий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уководители специальных служб, как например, техники безопасности, финансов, юридической, экологии и т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ложение на себя руководства КЧС и ПБ директором предприятия, как и включение в её состав руководителей специализированных подразделений, возглавляющих соответствующие службы ГО представляется оптимальным вариантом, обеспечивающим одновременно повышение готовности к защите объекта и его персонала в воен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ло в том, что многие мероприятия гражданской обороны, особенно по вопросам устойчивости функционирования в чрезвычайных условиях, защиты персонала и населения, проживающего вблизи объекта, создания и подготовки сил и средств для ликвидации последствий поражения обычными средствами в значительной степени связаны (и тождественны) с мероприятиями, направленными на предупреждение и ликвидацию ЧС. Кроме того, органы территориальных отделов ГЗ, а также нештатные аварийно-спасательные формирования ГО базируются на одних и тех же управленческих структурах и подразделениях объ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ет также учитывать, что в соответствии с законом РФ № 122-ФЗ от 22.08.2004 нештатные аварийно-спасательные формирования проводят АСиДНР не только в очагах поражения в военное время, но привлекаются при ликвидации ЧС в мирное врем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, СТРУКТУРА, СОСТАВ СИЛ И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ПОЖАРНОЙ ОХРА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ожарная охрана создается на пожароопасных объектах с задачей обеспечения пожарной безопасности объекта, а также за соблюдением норм и правил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24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ьник отдела по делам</w:t>
      </w:r>
    </w:p>
    <w:p>
      <w:pPr>
        <w:pStyle w:val="FR3"/>
        <w:spacing w:lineRule="auto" w:line="26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 ЧС Игринского района                              А.П. Грушев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РУКТУРА ОБЪЕКТОВОЙ ПОЖАРНОЙ ОХРА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41275</wp:posOffset>
                </wp:positionV>
                <wp:extent cx="126619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НАЧАЛЬНИК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85pt;mso-wrap-distance-left:9.05pt;mso-wrap-distance-right:9.05pt;mso-wrap-distance-top:0pt;mso-wrap-distance-bottom:0pt;margin-top:3.2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НАЧАЛЬНИК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3543300" cy="342900"/>
                <wp:effectExtent l="635" t="5080" r="635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377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800100" cy="342900"/>
                <wp:effectExtent l="0" t="444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77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1257300" cy="342900"/>
                <wp:effectExtent l="1270" t="5080" r="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pt" to="476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4229100" cy="342900"/>
                <wp:effectExtent l="635" t="5080" r="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pt" to="710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40335</wp:posOffset>
                </wp:positionV>
                <wp:extent cx="2180590" cy="467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начальника части - руководитель группы профилак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85pt;mso-wrap-distance-left:9.05pt;mso-wrap-distance-right:9.05pt;mso-wrap-distance-top:0pt;mso-wrap-distance-bottom:0pt;margin-top:11.05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начальника части - руководитель группы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140335</wp:posOffset>
                </wp:positionV>
                <wp:extent cx="12661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Зам. начальника части по кадр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1.05pt;mso-position-vertical-relative:text;margin-left:431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Зам. начальника части по кад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3755</wp:posOffset>
                </wp:positionH>
                <wp:positionV relativeFrom="paragraph">
                  <wp:posOffset>140335</wp:posOffset>
                </wp:positionV>
                <wp:extent cx="11518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Старш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1.05pt;mso-position-vertical-relative:text;margin-left:665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 xml:space="preserve">Старши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140335</wp:posOffset>
                </wp:positionV>
                <wp:extent cx="1266190" cy="580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Зам. начальника ча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1.05pt;mso-position-vertical-relative:text;margin-left:53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 xml:space="preserve">Зам. начальника ч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43700</wp:posOffset>
                </wp:positionH>
                <wp:positionV relativeFrom="paragraph">
                  <wp:posOffset>137160</wp:posOffset>
                </wp:positionV>
                <wp:extent cx="228600" cy="114300"/>
                <wp:effectExtent l="2540" t="444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0.8pt" to="548.9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67855</wp:posOffset>
                </wp:positionH>
                <wp:positionV relativeFrom="paragraph">
                  <wp:posOffset>18415</wp:posOffset>
                </wp:positionV>
                <wp:extent cx="8089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л. инсп. по кадр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.45pt;mso-position-vertical-relative:text;margin-left:54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л. инсп. по кад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571500" cy="685800"/>
                <wp:effectExtent l="635" t="3175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pt" to="305.95pt,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571500" cy="685800"/>
                <wp:effectExtent l="3810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pt" to="350.95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15240</wp:posOffset>
                </wp:positionV>
                <wp:extent cx="1143000" cy="579120"/>
                <wp:effectExtent l="2540" t="444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2pt" to="566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15240</wp:posOffset>
                </wp:positionV>
                <wp:extent cx="914400" cy="1264920"/>
                <wp:effectExtent l="4445" t="317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2pt" to="548.95pt,10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15240</wp:posOffset>
                </wp:positionV>
                <wp:extent cx="228600" cy="579120"/>
                <wp:effectExtent l="7620" t="190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2pt" to="476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457200" cy="579120"/>
                <wp:effectExtent l="0" t="3175" r="38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98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0100" cy="579120"/>
                <wp:effectExtent l="3175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pt" to="161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64135</wp:posOffset>
                </wp:positionV>
                <wp:extent cx="1151890" cy="5803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жур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ау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5.05pt;mso-position-vertical-relative:text;margin-left:1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ежур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ра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64135</wp:posOffset>
                </wp:positionV>
                <wp:extent cx="1037590" cy="4660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рш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.0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тарш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64135</wp:posOffset>
                </wp:positionV>
                <wp:extent cx="1037590" cy="466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рш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жен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.05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тарш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же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64135</wp:posOffset>
                </wp:positionV>
                <wp:extent cx="1037590" cy="4660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рш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.0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тарш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64135</wp:posOffset>
                </wp:positionV>
                <wp:extent cx="1037590" cy="5803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лод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трудники, настав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5.05pt;mso-position-vertical-relative:text;margin-left:42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олод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трудники, настав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9255</wp:posOffset>
                </wp:positionH>
                <wp:positionV relativeFrom="paragraph">
                  <wp:posOffset>64135</wp:posOffset>
                </wp:positionV>
                <wp:extent cx="1037590" cy="4660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.05pt;mso-position-vertical-relative:text;margin-left:53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17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0" cy="1828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0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3175</wp:posOffset>
                </wp:positionV>
                <wp:extent cx="1151890" cy="5803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0.25pt;mso-position-vertical-relative:text;margin-left:2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571500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33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1143000" cy="342900"/>
                <wp:effectExtent l="1905" t="5080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152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2171700" cy="342900"/>
                <wp:effectExtent l="1270" t="5080" r="0" b="260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233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2055</wp:posOffset>
                </wp:positionH>
                <wp:positionV relativeFrom="paragraph">
                  <wp:posOffset>48895</wp:posOffset>
                </wp:positionV>
                <wp:extent cx="1037590" cy="4660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да че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.85pt;mso-position-vertical-relative:text;margin-left:49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да че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6055</wp:posOffset>
                </wp:positionH>
                <wp:positionV relativeFrom="paragraph">
                  <wp:posOffset>48895</wp:posOffset>
                </wp:positionV>
                <wp:extent cx="1037590" cy="3517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8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-12065</wp:posOffset>
                </wp:positionV>
                <wp:extent cx="1037590" cy="3517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9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60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923290" cy="4660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ефон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.25pt;mso-position-vertical-relative:text;margin-left:2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ди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ефон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1455</wp:posOffset>
                </wp:positionH>
                <wp:positionV relativeFrom="paragraph">
                  <wp:posOffset>41275</wp:posOffset>
                </wp:positionV>
                <wp:extent cx="923290" cy="4660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анд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.25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анди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41275</wp:posOffset>
                </wp:positionV>
                <wp:extent cx="923290" cy="4660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и деж. карау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.25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и деж. кара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5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0355</wp:posOffset>
                </wp:positionH>
                <wp:positionV relativeFrom="paragraph">
                  <wp:posOffset>86995</wp:posOffset>
                </wp:positionV>
                <wp:extent cx="1037590" cy="3517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л. инсп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8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л. 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140970</wp:posOffset>
                </wp:positionV>
                <wp:extent cx="923290" cy="4660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П.Н.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1pt;mso-position-vertical-relative:text;margin-left:26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П.Н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1455</wp:posOffset>
                </wp:positionH>
                <wp:positionV relativeFrom="paragraph">
                  <wp:posOffset>140970</wp:posOffset>
                </wp:positionV>
                <wp:extent cx="1151890" cy="4660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ый сост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.1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ый соста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5755</wp:posOffset>
                </wp:positionH>
                <wp:positionV relativeFrom="paragraph">
                  <wp:posOffset>80010</wp:posOffset>
                </wp:positionV>
                <wp:extent cx="1151890" cy="4660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.3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26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794" w:right="794" w:gutter="0" w:header="34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right"/>
      <w:pPr>
        <w:tabs>
          <w:tab w:val="num" w:pos="2066"/>
        </w:tabs>
        <w:ind w:left="2066" w:hanging="266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firstLine="5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06:00Z</dcterms:created>
  <dc:creator>Нилова</dc:creator>
  <dc:description/>
  <dc:language>en-US</dc:language>
  <cp:lastModifiedBy>1</cp:lastModifiedBy>
  <cp:lastPrinted>2005-12-03T12:41:00Z</cp:lastPrinted>
  <dcterms:modified xsi:type="dcterms:W3CDTF">2008-02-19T05:49:00Z</dcterms:modified>
  <cp:revision>11</cp:revision>
  <dc:subject/>
  <dc:title>МЕТОДИЧЕСКАЯ  РАЗРАБОТКА</dc:title>
</cp:coreProperties>
</file>