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МЕТОДИЧЕСКАЯ 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обучения работающего населения в области гражданск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ороны и защиты от чрезвычайных ситуаций природного 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генного характе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Т Е М А № 6: «</w:t>
      </w:r>
      <w:r>
        <w:rPr>
          <w:b/>
          <w:color w:val="000000"/>
          <w:sz w:val="28"/>
          <w:szCs w:val="28"/>
        </w:rPr>
        <w:t>Действия работников организаций при пожаре</w:t>
      </w:r>
      <w:r>
        <w:rPr>
          <w:b/>
          <w:sz w:val="28"/>
          <w:szCs w:val="28"/>
        </w:rPr>
        <w:t>»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Практическое заняти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Время  2 часа (90 минут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О «Игринский район»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ые це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Довести до слушателей основные требования нормативно-методических документов в области пожарной безопасности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Изучить со слушателями средства пожаротушения, способы и порядок их исполь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етод проведения: </w:t>
      </w:r>
      <w:r>
        <w:rPr>
          <w:sz w:val="28"/>
        </w:rPr>
        <w:t>Практическое занят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ремя: 2</w:t>
      </w:r>
      <w:r>
        <w:rPr>
          <w:sz w:val="28"/>
        </w:rPr>
        <w:t xml:space="preserve">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ебные вопросы и расчет времен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ная часть</w:t>
        <w:tab/>
        <w:tab/>
        <w:tab/>
        <w:tab/>
        <w:tab/>
        <w:tab/>
        <w:tab/>
        <w:tab/>
        <w:t>5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учебный вопрос: Общие обязанности граждан в области пожарной безопасности.</w:t>
        <w:tab/>
        <w:tab/>
        <w:tab/>
        <w:tab/>
        <w:tab/>
        <w:tab/>
        <w:tab/>
        <w:tab/>
        <w:t>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й учебный вопрос: Основные требования пожарной безопасности на рабочем месте и в быту.</w:t>
        <w:tab/>
        <w:tab/>
        <w:tab/>
        <w:tab/>
        <w:tab/>
        <w:tab/>
        <w:t>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й учебный вопрос: Действия работников организаций при пожаре. 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-й учебный вопрос: Технические средства пожаротушения.</w:t>
        <w:tab/>
        <w:t>2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</w:t>
        <w:tab/>
        <w:tab/>
        <w:tab/>
        <w:tab/>
        <w:tab/>
        <w:tab/>
        <w:tab/>
        <w:tab/>
        <w:t>5 м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териальное обеспеч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цы документации по пожарной безопасности, разрабатываемые на предприят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струкция (приказ) руководителя об установлении противопожарного режим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инструкция по проведению экстренной эвакуации персонала и посетителей при возникновении пожа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лан эвакуации из помещения (с этажа)при пожа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схема оповещения должностных лиц при пожа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бразцы указателей путей эвакуации и мест нахождения первичных средств пожаротушения и т.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Федеральный закон от 21 декабря 1994г. №69-ФЗ «О пожарной безопасн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.   Федеральный закон от 30 декабря 2001г. №195-ФЗ «Кодекс Российской Федерации об административных правонарушения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Правила пожарной безопасности в Российской Федерации ППБ-01-93 (с изменениями 2001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Нормы пожарной безопасности: НПБ-166-97, НПБ-88-2001, НПБ-110-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одная час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амом начале занятия необходимо особо подчеркнуть перед слушателями, что на основании Постановления Правительства Российской Федерации от 31 мая 2002г. №373 «О лицензировании деятельности в области пожарной безопасности», обучение на курсах ГО района по пожарной тематике имеет вспомогательный характер и не освобождает руководителей предприятий (или ответственных за пожарную безопасность) от необходимости обучения  в лицензированных учебных заведениях повышения квалификации по курсу: «Пожарно-технический минимум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и слушателей таких категорий, как руководители предприятий, председатели КЧС и ПБ предприятий, специалисты уполномоченные по вопросам ГОЧС и руководители эвакоорганов, принадлежащих к руководящему составу предприятия, могут оказаться такие кто проходил обучение этого «минимума». Представляется рациональным активно привлекать таких слушателей для изучения первого учебного вопро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ерием успешности проведения занятия по данной теме будет (по его окончании), наличие у каждого слушателя разработанных образцов документов по организации пожарной безопасности применительно к предприятию на котором он рабо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1-й учебный вопрос. Общие обязанности граждан в области пожарной без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деральный закон от 21.12.94 № 69 ФЗ «О пожарной безопасности в РФ» определяет общие обязанности гражд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блюдать требования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иметь в помещениях и строениях первичные средства тушения пожаров в соответствии с требованиями правил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и обнаружении пожаров немедленно уведомлять о них пожарную охра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казывать содействия пожарной охране при тушении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РАВИЛАХ пожарной безопасности РФ (ППБ – 01 – 93) указано граждане обязан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блюдать на производстве и в быту требования пожарной безопасности, норм и правил, а также соблюдать противопожарный реж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ять меры предосторожности и заводские (служебные) инструкции при пользовании газовыми и электрическими приборами, предметами бытовой химии, горючими жидкостями, другими опасными в пожарном отношении веще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ти требования общего характера конкретизируются для работника при подписании трудового договора с работодателем в виде должностных инструкций, аттестата рабочего места сотрудника и других нормативных документов, разработанных исходя из специфики предприятия, в том числе, и по требованиям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лучае нарушения должностных инструкций к работнику предприятия могут бать применены административные меры взыскания – замечание, выговор, лишение премии, наложение штрафа, увольнение с работы. В случае, если нарушения повлекли возникновение пожара, - возмещение ущерба (частичное или полно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АДМИНИСТРАТИВНАЯ ОТВЕТСТВЕННОСТЬ РАБОТНИКА ПРЕДПРИЯТИЯ В СЛУЧАЕ НАРУШЕНИЯ ПОЖАРНОЙ БЕЗОПАСНО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кодекс Российской Федерации об административных правонарушениях 2002 Статья 20.4 Нарушение требований пожарной безопасности)</w:t>
      </w:r>
    </w:p>
    <w:p>
      <w:pPr>
        <w:pStyle w:val="Normal"/>
        <w:numPr>
          <w:ilvl w:val="0"/>
          <w:numId w:val="9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Нарушение требований пожарной безопасности, установленных стандартами, нормами и правилами,-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лечёт предупреждение или наложение административного штрафа на граждан в размере от пяти до десяти минимальных размеров оплаты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>Нарушение требований стандартов, норм правил пожарной безопасности, повлекшая возникновение пожара без причинения тяжкого или средней тяжести вреда здоровью человека либо без наступления иных тяжких последствий,-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лечёт наложение административного штрафа на граждан в размере от пятнадцати до двадцати минимальных размеров оплаты тру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же в результате пожара, произошедшего по вине работника, был причинен тяжкий вред здоровью человека (или гибель), то возникает уголовная ответственность гражданина и он привлекается к суду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2-й учебный вопрос: «Основные требования пожарной безопасности на рабочем месте и в быту»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ожарная безопасность на каждом рабочем месте и в любой организации в целом определяется ПРАВИЛАМИ пожарной безопасности в РФ, государственными стандартами, отраслевыми нормами и правилами и другими утвержденными в установленном порядке нормативными документами, регламентирующими требования пожарной безопасности. </w:t>
      </w:r>
      <w:r>
        <w:rPr>
          <w:b/>
          <w:sz w:val="28"/>
        </w:rPr>
        <w:t>Например</w:t>
      </w:r>
      <w:r>
        <w:rPr>
          <w:sz w:val="28"/>
        </w:rPr>
        <w:t>, (ППБ _ 01 – 93) определяе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3. на каждом объекте должна быть обеспечена безопасность людей при пожаре, а также разработаны инструкции о мерах пожарной безопасности для каждого пожароопасного участка (мастерской, цеха и т. д.) в соответствии с рекомендованной инструкцией (приложение 1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.4. Все работники предприятий должны допускаться к работе только после прохождения противопожарного инструктажа, а при изменени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пецифики работы проходить дополнительное обучение по предупреждению и тушению возможных пожаров.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Примечание:</w:t>
      </w:r>
      <w:r>
        <w:rPr>
          <w:sz w:val="28"/>
        </w:rPr>
        <w:t xml:space="preserve"> в дальнейшем, при изучении требований по установлению противопожарных режимов на различных предприятиях, целесообразно рассмотреть особенности различных предприятий, на которых работают слушатели данной учебной групп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уководитель предприятия (лицо уполномоченное на управление имуществом) – несет персональную ответственность за обеспечение пожарной безопасности предприятия и его структурных подразделени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ый за пожарную безопасность – сотрудник предприятия, назначенный по штату или по совместительству на обеспечение (поддержание) режима пожарной безопасности предприятия. В предприятиях, организациях малых форм всех видов собственности распространена практика совмещения руководителем предприятия обязанностей ответственного за пожарную безопасность (задать вопрос слушателям, и как обстоят дела у них?)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м документом устанавливающим противопожарный режим на предприятии является ИНСТРУКЦИЯ или ПРИКАЗ руководителя, о мерах пожарной безопасности. В этом документе должно быть отражено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ы и оборудованы места для ку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 порядок уборки горючих отходов и пыли, хранения промасленной спецодежд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ён порядок обеспечения электрооборудования в случае пожара и по окончании рабоче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гламентиров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</w:t>
        <w:tab/>
        <w:t>порядок проведения временных огневых и других пожароопасных работ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</w:t>
        <w:tab/>
        <w:t>порядок осмотра и закрытия помещений после окончания работы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</w:t>
        <w:tab/>
        <w:t>действия работников при обнаружении пожар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пределён порядок и сроки прохождения противопожарного инструктажа и занятий по пожарно-техническому минимуму, а также назначены ответственные за их провед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бразец инструкции «О мерах пожарной безопасности» – приложение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ец приказа «Об обеспечении пожарной безопасности» – приложение №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Можно распространить среди слушателей образцы инструкции или приказа. В этом случае процесс изучения текстов этих документов, применительно к особенностям предприятия на котором слушатель работает, значительно упрощ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работке документов на экстренную эвакуацию из помещения при пожаре, необходимо руководствоваться следующими критериям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если количество работающих и возможных посетителей на этаже (в здании) не превышает 10 человек, то достаточно установить на видных местах указательные знаки путей эвакуации и выходов, таблички с номерами телефонов вызова пожарной охра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если количество работающих и возможных посетителей на этаже (в здании)  превышает 10 человек (до 49 чел.), то дополнительно разрабатывается план (схема) эвакуации с этажа и из зд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если количество возможно единовременно находящихся в здании людей достигает 50 человек и более, то такой объект считается «объектом с массовым пребыванием людей». И дополнительно разрабатывается «Инструкция по действиям персонала объекта при проведении экстренной эваку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азец инструкции «Об экстренной эвакуации» – приложение №3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ПОВЕЩЕНИЕ СОТРУДНИКОВ И ПОСЕТИТЕЛЕЙ О ПОЖАРЕ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 здании (этаже) единовременно находятся более 10 человек, то требуется установка технических средств оповещение людей о пожар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 здании (этаже) находится единовременно более 50 человек, то звуковая сигнализация должна быть слышна во всех помещениях, в том числе и вспомогатель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нструкциях по эксплуатации систем оповещения обязательного должно быть определено, кто и каким образом имеет право приводить эти системы в действие. Общий же алгоритм действия персонала при включении системы оповещения о пожаре так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игнал о возникновении пожара от датчиков автоматической системы сигнализации о пожаре, или сообщении очевидна поступает на вахту (в секретариат, объектовую диспетчерскую службу) и вахтёр (охранник, секретарь, диспетчер и т.д.) по средствам внутриобъектовой связи докладывает о пожаре старшему руководителю на объекте на момент чрезвычайной ситу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рший руководитель обязан убедиться в реальности угрозы пожара и только затем за тем дать команду на включение системы оповещения. Сам же сигнал оповещения является объявлением о начале экстренной эвакуации персонала и посетителей при пож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-й учебный вопрос:</w:t>
      </w:r>
      <w:r>
        <w:rPr>
          <w:sz w:val="28"/>
        </w:rPr>
        <w:t xml:space="preserve"> </w:t>
      </w:r>
      <w:r>
        <w:rPr>
          <w:b/>
          <w:sz w:val="28"/>
        </w:rPr>
        <w:t>«Действия работников организации при пожар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изучении этого учебного вопроса необходимо обращаться к рассмотрению приложений к данной теме № 1, № 2, № 3. Это образцы инструкции и приказа по организации пожарного режима на объекте и инструкция по экстренной эвакуации из помещения при пожа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Если занятия с учебной группой проводятся на предприятии, а слушатели – работники этого предприятия, то целесообразно заранее, через сотрудника этой организации, уполномоченного на решение задач в области ГО и ЧС, получить образцы соответствующих приказов и инструкций, изданных на этом предприятии для их изуч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лучае, если этих документов нет или имеющиеся образцы недостаточно подробны, необходимо под запись изложить </w:t>
      </w:r>
    </w:p>
    <w:p>
      <w:pPr>
        <w:pStyle w:val="Normal"/>
        <w:jc w:val="center"/>
        <w:rPr/>
      </w:pPr>
      <w:r>
        <w:rPr>
          <w:b/>
          <w:sz w:val="28"/>
        </w:rPr>
        <w:t>«Алгоритм действий персонала предприятия при возникновении чрезвычайной ситуации (в том числе и пожара)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Доложить о ЧС: непосредственному руководителю, дежурному диспетчеру, вахтеру на входной пос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Оповестить сотрудников – соседей, арендаторов о Ч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Приступить к ликвидации ЧС подручными средствами, не переоценивая своих возможнос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По команде диспетчера, непосредственного руководителя </w:t>
      </w:r>
      <w:r>
        <w:rPr>
          <w:b/>
          <w:sz w:val="28"/>
        </w:rPr>
        <w:t xml:space="preserve">безаварийно </w:t>
      </w:r>
      <w:r>
        <w:rPr>
          <w:sz w:val="28"/>
        </w:rPr>
        <w:t>остановить производств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При ухудшении обстановки эвакуироваться из зоны Ч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  <w:r>
        <w:rPr>
          <w:sz w:val="28"/>
        </w:rPr>
        <w:t xml:space="preserve"> эвакуацию произвести по соответствующему сигналу или распоряжению непосредственного началь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ез команды эвакуация производ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ри отсутствии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при полученных травмах или их угроз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ри задымлении, угрозе пожара, взры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ри сопровождении посетителей (посторонних лиц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После эвакуации собраться вместе по подразделениям (отделом) и произвести перекличку. Установить кто остался в помещении и доложить об этом старшему руководител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Оказать первую медицинскую само- и взаимопомощ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Оказывать содействие службам реагирования на Ч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Сотрудничать с органами дознания и следств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заключение 3-го учебного вопроса необходимо еще раз подчеркнуть перед слушателями, что основные правила по их действиям по предупреждению пожара и при возникновении пожара изложены в их служебных инструкциях, строго выполнять которые они </w:t>
      </w:r>
      <w:r>
        <w:rPr>
          <w:b/>
          <w:sz w:val="28"/>
        </w:rPr>
        <w:t>обязан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4-й учебный вопрос: «Технические средства пожаротушения и их примен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, согласно требованиям «ПРАВИЛ пожарной безопасности в РФ», для всех производственных и складских помещений должна быть определена категория пожарной опасности, а также класс защищаемой (подлежащей тушению) электрической аппара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Все противопожарные системы и установки должны быть в исправном состоянии и отвечать требованиям Норм пожарной безопасности (НПБ – 88 – 2001) «Установки пожаротушения и сигнал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ационарные средства пожаротушения подразде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дяные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а) магистрали противопожарного снабжения с подпорными насосами или бытовой водопровод и оконечные устройства – кран, пожарный рукав, ручной ствол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б) спринклерные водяные системы – трубопроводы бытового водоснабжения с вмонтированными оросителями, имеющими термочувствительные элементы в виде стеклянных колб, наполненных легко кипящей жидкостью. При нагреве до температуры срабатывания колба лопается и ороситель открывается, распыляя воду в очаг горения. Система не требует электрофикации и срабатывает автоматическ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) дренчерные водяные системы – система водопроводных труб, перфорированных отверстиями-форсунками. При возникновении пожара автоматически или вручную открывается доступ воды в перфорированную часть водовода и производится тушение пожар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</w:t>
        <w:tab/>
        <w:t>Порошковые: наиболее распространенные, экологически безопасные, универсальные, не требующие сложного монтаж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>Порошковый модуль содержит заданный объем огнетушащего порошка (0,5 до 100 л.) и готов к применению. Располагается при монтаже непосредственно над объектом или частью объекта, подлежащего защите. При возникновении пожара, от теплового воздействия пламени, модуль срабатывает и порошок выбрасывается в зону защиты, гася пожар на его начальной стад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</w:t>
        <w:tab/>
        <w:t>Системы газового пожаротушения: применяются для защиты наиболее ценных объектов – архивы, электронное оборудование, банковские ценности и т. д., т. к. не повреждают защищаемые объекты и не оставляют следа их примен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се установки газового пожаротушения требуют монтажа, системы сигнализации о пожаре для подачи управляющих команд к срабатыванию. В качестве газового огнетушащего вещества применяются хладоны, углекислый газ, азот или их смес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мечание: произвести опрос слушателей какие средства пожаротушения применяются на их объектах, рассмотреть их эффективность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Первичные средства пожаротушения (огнетушители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изучении первичных средств пожаротушения особое внимание следует обратить на определение области применения различных типов огнетушителей и изучению мер безопасности пользования ими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актического показа следует привести в действие 1-2 огнетушителя каждого ти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тушения пожаров в начальной стадии их возникновения на оснащении предприятий должны быть первичные средства пожаротушени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учные пенные, углекислотные и порошковые огнетушители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нутренние пожарные краны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очки или другие емкости с водо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ящики с пес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о виду огнетушащего вещества огнетушители подразде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енные: а) химические пенн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б) воздушно-пенные и жидкостны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Газовые: а) углекислотные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б) аэрозольные и углекислотно-бромэтиловые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рошков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Химические пенные ОХП-10, ОП-М и ОП-УММ, ОП-3</w:t>
      </w:r>
      <w:r>
        <w:rPr>
          <w:sz w:val="28"/>
        </w:rPr>
        <w:t xml:space="preserve"> предназначены для тушения пожаров химической пеной, которая образуется в результате химической реакции между щелочной и кислотной части заря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Технические характерис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992"/>
        <w:gridCol w:w="1382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огнетушител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П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-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-У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по пене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зная емкость корпуса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действия,    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струи,  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огнетушителя с зарядом, 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тность выхода п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Воздушно-пенные огнетушители ОВП-5, ОВП-10</w:t>
      </w:r>
      <w:r>
        <w:rPr>
          <w:sz w:val="28"/>
        </w:rPr>
        <w:t xml:space="preserve"> предназначены для тушения загораний различных веществ и материалов, исключая щелочные металлы и электроустановки, находящиеся под напряжением, а также вещества, горящие без доступа воздуха. В качестве заряда применяют 6% раствор</w:t>
      </w:r>
      <w:r>
        <w:rPr>
          <w:sz w:val="28"/>
          <w:lang w:val="en-US"/>
        </w:rPr>
        <w:t xml:space="preserve"> </w:t>
      </w:r>
      <w:r>
        <w:rPr>
          <w:sz w:val="28"/>
        </w:rPr>
        <w:t>пенообразователя ПО-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80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Тип огнетушителя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П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ВП-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 заряда, 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ый вес,  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ход огнетушащего вещества,  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 действия,  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температур применения, гра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 +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2 +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давление,  кг/с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глекислотные огнетушители ОУ, ОУ-5, ОУ-8, ОУ-2 мм, ОУ-5 м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ни предназначены для тушения загораний углекислотой в газо- или в снегообразном виде. Для тушения загораний газообразной углекислотой применяют стационарные установки или передвижные углекислотные прицеп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850"/>
        <w:gridCol w:w="851"/>
        <w:gridCol w:w="1134"/>
        <w:gridCol w:w="1097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огнетуши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-2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-5 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мкость баллона, 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ее давление при 20˚С (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заполнения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огнетушителя с зарядом (к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действия огнетушителя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струи 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апазон рабочих температур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5 до 50˚ 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Аэрозольные ОА-1, ОА-3 и углекислотно-бромэтиловые ОУБ-3 и ОУБ-7</w:t>
      </w:r>
      <w:r>
        <w:rPr>
          <w:sz w:val="28"/>
        </w:rPr>
        <w:t xml:space="preserve"> огнетушители предназначены для тушения загораний на транспортных средствах с двигателями внутреннего сгорания, а также на электроустановках с напряжением до 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Порошковые огнетушители ОП-1, ОПС-6, ОПС-10, ОППС-10 и СИ-120</w:t>
      </w:r>
      <w:r>
        <w:rPr>
          <w:sz w:val="28"/>
        </w:rPr>
        <w:t xml:space="preserve"> предназначены для тушения загораний легковоспламеняющих и горючих жидкостей, щелочно-земельных металлов, электроустановок, находящихся под напряжением, а также для тушения пожаров на объектах с большими материальными ценностя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7"/>
        <w:gridCol w:w="1096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казатели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Тип огнетушителя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П–1 «С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ОП–1 «Турис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П–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мкость корпуса  (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рошка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истечения порошка (сек)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с зарядом  (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лина струи 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–4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Заключительная часть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помнить цель занятия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Убедиться, что слушатели усвоили учебные вопросы и твердо знают основную заповедь: </w:t>
      </w:r>
      <w:r>
        <w:rPr>
          <w:b/>
          <w:sz w:val="28"/>
        </w:rPr>
        <w:t>«Пожар легче предотвратить, чем потушить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ГО ЧС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А.П. Груше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ководитель объекта, учрежд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200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 мерах пожарной безопасности в 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объекта)</w:t>
      </w:r>
    </w:p>
    <w:p>
      <w:pPr>
        <w:pStyle w:val="Normal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В помещении объекта применение открытого огня и курение категорически запрещено. Место для курения определено 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Приносить, хранить горючие материалы, легковоспламеняющиеся жидкости (краски, растворители) в помещениях объекта запрещено.</w:t>
      </w:r>
    </w:p>
    <w:p>
      <w:pPr>
        <w:pStyle w:val="Normal"/>
        <w:jc w:val="both"/>
        <w:rPr/>
      </w:pPr>
      <w:r>
        <w:rPr>
          <w:i/>
          <w:sz w:val="28"/>
        </w:rPr>
        <w:t xml:space="preserve">Примечание: </w:t>
      </w:r>
      <w:r>
        <w:rPr>
          <w:sz w:val="28"/>
        </w:rPr>
        <w:t>при ремонтных работах их запасы не должны превышать суточной потребности. Запрещается использовать самодельные электроприборы и предохранители.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Запрещается загромождать эвакуационные пути 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можно конкретно указать ка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тничные площадки, тамбуры запасных выходов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Проведение пожароопасных работ (сварка, резка с образованием искр, ремонт электрической проводки) проводится по согласованию и под контролем ответственного за противопожарное состояние помещения (объекта).</w:t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боты проводить только аттестованными специалист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Наряд-допуск на проведение огневых работ согласовать и заверить в отделе Государственного пожарного надзора по _________________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По окончании работ произвести уборку помещений от мусора, горючих веществ и профилактическую проливку пола и труднодоступных мест в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Закрытие помещений, где проводились огневые работы возлагается на ответственного за противопожарное состояние здания (объекта) или старшего по проведению огневых работ.</w:t>
      </w:r>
    </w:p>
    <w:p>
      <w:pPr>
        <w:pStyle w:val="Normal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Ответственным за противопожарное состояние 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мещение, здания, объекта)</w:t>
      </w:r>
    </w:p>
    <w:p>
      <w:pPr>
        <w:pStyle w:val="Normal"/>
        <w:rPr>
          <w:sz w:val="28"/>
        </w:rPr>
      </w:pPr>
      <w:r>
        <w:rPr>
          <w:sz w:val="28"/>
        </w:rPr>
        <w:t>назначается_________________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(должность Ф.И.О. телефон- запись разрешено делать карандашом) </w:t>
        <w:tab/>
        <w:tab/>
        <w:tab/>
      </w:r>
    </w:p>
    <w:p>
      <w:pPr>
        <w:pStyle w:val="Normal"/>
        <w:rPr/>
      </w:pPr>
      <w:r>
        <w:rPr>
          <w:b/>
          <w:sz w:val="28"/>
        </w:rPr>
        <w:t>6.</w:t>
      </w:r>
      <w:r>
        <w:rPr>
          <w:sz w:val="28"/>
        </w:rPr>
        <w:t xml:space="preserve"> В не рабочее время________________________________ ответственность 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(можно указать с какого по какой час)</w:t>
      </w:r>
    </w:p>
    <w:p>
      <w:pPr>
        <w:pStyle w:val="Normal"/>
        <w:rPr>
          <w:sz w:val="28"/>
        </w:rPr>
      </w:pPr>
      <w:r>
        <w:rPr>
          <w:sz w:val="28"/>
        </w:rPr>
        <w:t>за соблюдение  противопожарного режима возлагается на сотрудника служба безопасности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(Ф. И. О. должность. охранника, сторожа) </w:t>
      </w:r>
    </w:p>
    <w:p>
      <w:pPr>
        <w:pStyle w:val="Normal"/>
        <w:rPr/>
      </w:pPr>
      <w:r>
        <w:rPr>
          <w:b/>
          <w:sz w:val="28"/>
        </w:rPr>
        <w:t>7.</w:t>
      </w:r>
      <w:r>
        <w:rPr>
          <w:sz w:val="28"/>
        </w:rPr>
        <w:t xml:space="preserve"> Обязанности сотрудников 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объекта)</w:t>
      </w:r>
    </w:p>
    <w:p>
      <w:pPr>
        <w:pStyle w:val="Normal"/>
        <w:rPr>
          <w:sz w:val="28"/>
        </w:rPr>
      </w:pPr>
      <w:r>
        <w:rPr>
          <w:sz w:val="28"/>
        </w:rPr>
        <w:t>при обнаружении пожара:</w:t>
      </w:r>
    </w:p>
    <w:p>
      <w:pPr>
        <w:pStyle w:val="Normal"/>
        <w:rPr>
          <w:sz w:val="28"/>
        </w:rPr>
      </w:pPr>
      <w:r>
        <w:rPr>
          <w:sz w:val="28"/>
        </w:rPr>
        <w:tab/>
        <w:t>а) Первый (любой) человек, обнаруживший признаки пожара, должен поднять тревогу о пожаре – сообщить о пожаре или о подозрении на пожар ответственному за соблюдением противопожарного режима (на вах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б) Дежурный на вахте. </w:t>
      </w:r>
      <w:r>
        <w:rPr>
          <w:b/>
          <w:sz w:val="28"/>
        </w:rPr>
        <w:t>В рабочее врем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зывает караул пожарной охраны по телефону 01, называет точный адрес пожара и что горит;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- сообщает ответственному за противопожарное состояние объекта (старшему руководителю на объекте в момент ЧС) о пожа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о команде старшего руководителя оповещает сотрудников и посетителей о пожаре установленным сигналом: 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указать какой сигнал, и каким способом под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екращает доступ в задание посторонних лиц, поддерживает общественный порядок у главного вестибюл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одготавливает основной и запасные выходы к возможной экстренной эвакуации;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в дальнейшем выполняет распоряжения старшего руководителя на «хозяйстве»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- В нерабочее время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вызывает караул пожарной охраны по телефону «01»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 xml:space="preserve">- оповещает о пожаре сотрудников (если такие находятся в здании)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обесточивает помещения, где возник пожар (щиты электропитания должны иметь наименования или номера комнат, помещени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тушение пожара силами сотрудников первичными средствами пожаротушения, (сам не отлучается с поста)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сообщает руководителю объекта о пожаре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стречает прибывший пожарный караул ГПС МЧС, докладывает руководителю караула о предположительно находящихся в здании сотрудниках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 дальнейшем осуществляет режим ограничения доступа посторонних в здание, сотрудничает с органами дознания, докладывает об обстановке прибывшему руководителю объекта.</w:t>
      </w:r>
    </w:p>
    <w:p>
      <w:pPr>
        <w:pStyle w:val="Normal"/>
        <w:jc w:val="both"/>
        <w:rPr/>
      </w:pPr>
      <w:r>
        <w:rPr>
          <w:b/>
          <w:sz w:val="28"/>
        </w:rPr>
        <w:t>8.</w:t>
      </w:r>
      <w:r>
        <w:rPr>
          <w:sz w:val="28"/>
        </w:rPr>
        <w:t xml:space="preserve"> Руководитель объ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лучив от сотрудников сообщение о пожаре, лично убеждается (повторным звонком), что пожарная охрана оповещена. Прибывает к очагу го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ценивает обстановку и организует тушение пожара силами сотрудников объекта первичными средствами пожаротушения, предварительно обесточив помещения в очаге пожа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сли пожар принимает угрожающие размеры, дает команду на общую экстренную эваку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прибытии караула ГПС МЧС, выполняет распоряжения руководителя тушения пожара, сообщает о предположительно находящихся в помещении люд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кладывает о чрезвычайной ситуации вышестоящему руководству; диспетчеру ЦДС района т. 351-68-09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дальнейшем содействует сотрудникам УГОЧС, ГПС МЧС, органам дознания в их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ГОЧС 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Ответственный за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тивопожарное </w:t>
      </w:r>
    </w:p>
    <w:p>
      <w:pPr>
        <w:pStyle w:val="Normal"/>
        <w:rPr>
          <w:sz w:val="28"/>
        </w:rPr>
      </w:pPr>
      <w:r>
        <w:rPr>
          <w:sz w:val="28"/>
        </w:rPr>
        <w:t>состояние объек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логотип организации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беспечении пожарной </w:t>
      </w:r>
    </w:p>
    <w:p>
      <w:pPr>
        <w:pStyle w:val="Normal"/>
        <w:rPr>
          <w:sz w:val="28"/>
        </w:rPr>
      </w:pPr>
      <w:r>
        <w:rPr>
          <w:sz w:val="28"/>
        </w:rPr>
        <w:t>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 декабря 1994 г. № 69- ФЗ «О пожарной безопасности» и правилами пожарной безопасности в Российской Федерации ППБ-01-9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40"/>
        <w:jc w:val="both"/>
        <w:rPr>
          <w:sz w:val="28"/>
        </w:rPr>
      </w:pPr>
      <w:r>
        <w:rPr>
          <w:sz w:val="28"/>
        </w:rPr>
        <w:t>Назначить ответственным за противопожарную безопасность _________________________________________________________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должность, Ф.И.О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40"/>
        <w:jc w:val="both"/>
        <w:rPr>
          <w:sz w:val="28"/>
        </w:rPr>
      </w:pPr>
      <w:r>
        <w:rPr>
          <w:sz w:val="28"/>
        </w:rPr>
        <w:t>Ответственному за противопожарную безопасность провести следующие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Вывесить в канцелярии, учительской,  мастерских, кабинетах физики, химии, информатики, технического труда, спортивном зале, а также коридорах таблички с номером телефона 01 вызовом пожарной охраны и памятку:</w:t>
      </w:r>
    </w:p>
    <w:p>
      <w:pPr>
        <w:pStyle w:val="Normal"/>
        <w:ind w:left="86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>ПОРЯДОК ДЕЙСТВИЙ ПРИ ПОЖАРЕ</w:t>
      </w:r>
    </w:p>
    <w:p>
      <w:pPr>
        <w:pStyle w:val="Normal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Немедленно сообщить о случившемся пожаре на вахту (в канцелярию секретарю) или по телефону 01 и сообщить адрес объекта, точное место пожара, свою фамил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Сообщить о чрезвычайной ситуации руководителю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Обесточить электросеть и тушить пожар имеющимися первичными средствами пожаротушения.</w:t>
      </w:r>
    </w:p>
    <w:p>
      <w:pPr>
        <w:pStyle w:val="Normal"/>
        <w:jc w:val="both"/>
        <w:rPr/>
      </w:pPr>
      <w:r>
        <w:rPr>
          <w:b/>
          <w:sz w:val="28"/>
        </w:rPr>
        <w:t>4.</w:t>
        <w:tab/>
        <w:t>В случае ухудшения пожарной обстановки</w:t>
      </w:r>
      <w:r>
        <w:rPr>
          <w:sz w:val="28"/>
        </w:rPr>
        <w:t xml:space="preserve"> </w:t>
      </w:r>
      <w:r>
        <w:rPr>
          <w:b/>
          <w:sz w:val="28"/>
        </w:rPr>
        <w:t>принять меры по экстренной эвакуации учащихся и сотрудни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Не реже двух раз в месяц проверять состояние подвального помещения, не допускать складирования в подвале никаких горючих веще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ть постоянно свободными основные и запасные выходы из помещения. Хранить ключи от запасных выходов в специальном шкафу в помещении канцелярии, а также обеспечить ключами работников на вахте. Ключи от распашных оконных решеток коридора (вестибюля) первого этажа хранить на вах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Принять меры к недопущению сжигания мусора в бачках-контейнерах на территори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Организовать пропитку штор актового зала и занавеса сцены специальным огнезащитным составом, что позволит проводить в актовом зале массовые мероприятия с деть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Проверить чердачные помещения и закрыть входные люки на чердак замками. Иметь на дверях люков указание о месте хранения ключ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Вывесить на каждом этаже две схемы (по одной с каждой стороны лестницы) эвакуации людей в случае возникновения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Обеспечить исправность светящихся надписей зеленого цвета «Выход» на путях эваку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440"/>
        <w:jc w:val="both"/>
        <w:rPr>
          <w:sz w:val="28"/>
        </w:rPr>
      </w:pPr>
      <w:r>
        <w:rPr>
          <w:sz w:val="28"/>
        </w:rPr>
        <w:t>Обеспечить первичными средствами тушения пожара кабинеты: физики, химии, информатики, технических мастерск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440"/>
        <w:jc w:val="both"/>
        <w:rPr>
          <w:sz w:val="28"/>
        </w:rPr>
      </w:pPr>
      <w:r>
        <w:rPr>
          <w:sz w:val="28"/>
        </w:rPr>
        <w:t>Иметь запас электрических фонарей из расчета по одному на этаж, плюс один на вах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40"/>
        <w:jc w:val="both"/>
        <w:rPr>
          <w:sz w:val="28"/>
        </w:rPr>
      </w:pPr>
      <w:r>
        <w:rPr>
          <w:sz w:val="28"/>
        </w:rPr>
        <w:t>Ответственность за соблюдение пожарной безопасности во время проведения массовых мероприятий (утренников, дискотек, спортивных соревнований и т.д.) возложить на старшего за проведени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40"/>
        <w:jc w:val="both"/>
        <w:rPr>
          <w:sz w:val="28"/>
        </w:rPr>
      </w:pPr>
      <w:r>
        <w:rPr>
          <w:sz w:val="28"/>
        </w:rPr>
        <w:t xml:space="preserve">В случае возникновения пожара ответственность за эвакуацию учащихся с этажа возлагается: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Третий этаж _____________________________________________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(должность. Ф.И.О.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Второй этаж_____________________________________________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Первый этаж_____________________________________________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40"/>
        <w:jc w:val="both"/>
        <w:rPr>
          <w:sz w:val="28"/>
        </w:rPr>
      </w:pPr>
      <w:r>
        <w:rPr>
          <w:sz w:val="28"/>
        </w:rPr>
        <w:t>Возложить ответственность за эвакуацию учеников класса на учителя, ведущего занятие в этом классе или воспитателя группы продленного дн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440"/>
        <w:jc w:val="both"/>
        <w:rPr>
          <w:sz w:val="28"/>
        </w:rPr>
      </w:pPr>
      <w:r>
        <w:rPr>
          <w:sz w:val="28"/>
        </w:rPr>
        <w:t>Классным руководителям внести в план воспитательной работы беседы с учащимися о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440"/>
        <w:jc w:val="both"/>
        <w:rPr>
          <w:sz w:val="28"/>
        </w:rPr>
      </w:pPr>
      <w:r>
        <w:rPr>
          <w:sz w:val="28"/>
        </w:rPr>
        <w:t>Два раза в течении учебного года на общешкольном педагогическом совете рассматривать вопросы состояния пожарной безопасности.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>Директор школы                                                       _________________</w:t>
      </w:r>
    </w:p>
    <w:p>
      <w:pPr>
        <w:pStyle w:val="Normal"/>
        <w:ind w:left="4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(подпись)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руководитель объекта, учреждения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 __________200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ействиям сотрудников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(наименование объект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обеспечению экстренной эвакуации из зда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Экстренная эвакуация из здания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наименование объек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вляется эффективным способом защиты сотрудников и посетителей при возникновении различных чрезвычайных ситуаций (пожар, угроза террористического акта, разрушение здания, обнаружение взрывоопасного предмета)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Ответственным за принятие решения на экстренную эвакуацию и ее проведение является руководитель объекта (старший из сотрудников на объекте в момент возникновения ЧС - в дальнейшем старший руководитель на объекте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3.</w:t>
      </w:r>
      <w:r>
        <w:rPr>
          <w:sz w:val="28"/>
        </w:rPr>
        <w:t xml:space="preserve"> Ответственными по этажам за эвакуацию назнача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этажа _____________________________________________________________</w:t>
      </w:r>
    </w:p>
    <w:p>
      <w:pPr>
        <w:pStyle w:val="Normal"/>
        <w:tabs>
          <w:tab w:val="clear" w:pos="708"/>
          <w:tab w:val="left" w:pos="1847" w:leader="none"/>
        </w:tabs>
        <w:rPr>
          <w:sz w:val="28"/>
        </w:rPr>
      </w:pPr>
      <w:r>
        <w:rPr>
          <w:sz w:val="28"/>
        </w:rPr>
        <w:tab/>
        <w:tab/>
        <w:tab/>
        <w:t>(занимаемая должность Ф.И.О.)</w:t>
      </w:r>
    </w:p>
    <w:p>
      <w:pPr>
        <w:pStyle w:val="Normal"/>
        <w:tabs>
          <w:tab w:val="clear" w:pos="708"/>
          <w:tab w:val="left" w:pos="1847" w:leader="none"/>
        </w:tabs>
        <w:jc w:val="both"/>
        <w:rPr/>
      </w:pPr>
      <w:r>
        <w:rPr>
          <w:b/>
          <w:sz w:val="28"/>
        </w:rPr>
        <w:t>4.</w:t>
      </w:r>
      <w:r>
        <w:rPr>
          <w:sz w:val="28"/>
        </w:rPr>
        <w:t xml:space="preserve"> С принятием решения на экстренную эвакуацию людей, старший руководитель на объекте: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- отдает распоряжение на вахту (лично или по телефону) о подаче сигнала экстренной эвакуации;</w:t>
      </w:r>
    </w:p>
    <w:p>
      <w:pPr>
        <w:pStyle w:val="Normal"/>
        <w:tabs>
          <w:tab w:val="clear" w:pos="708"/>
          <w:tab w:val="left" w:pos="1847" w:leader="none"/>
        </w:tabs>
        <w:ind w:left="360" w:hanging="0"/>
        <w:jc w:val="both"/>
        <w:rPr>
          <w:sz w:val="28"/>
        </w:rPr>
      </w:pPr>
      <w:r>
        <w:rPr>
          <w:sz w:val="28"/>
        </w:rPr>
        <w:t>- сообщает о факте чрезвычайной ситуации (если об этом не сообщалось ранее) и принятом решении на экстренную эвакуацию людей по телефонам:</w:t>
      </w:r>
    </w:p>
    <w:p>
      <w:pPr>
        <w:pStyle w:val="Normal"/>
        <w:tabs>
          <w:tab w:val="clear" w:pos="708"/>
          <w:tab w:val="left" w:pos="1847" w:leader="none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а) 01 – единый телефон службы спасения; </w:t>
        <w:tab/>
      </w:r>
    </w:p>
    <w:p>
      <w:pPr>
        <w:pStyle w:val="Normal"/>
        <w:tabs>
          <w:tab w:val="clear" w:pos="708"/>
          <w:tab w:val="left" w:pos="1847" w:leader="none"/>
        </w:tabs>
        <w:ind w:left="360" w:hanging="0"/>
        <w:jc w:val="both"/>
        <w:rPr>
          <w:sz w:val="28"/>
        </w:rPr>
      </w:pPr>
      <w:r>
        <w:rPr>
          <w:sz w:val="28"/>
        </w:rPr>
        <w:t>- б) 02 (351-02-02) – дежурный УВД района - в) 351-68-09 –диспетчер ЦДС района;</w:t>
      </w:r>
    </w:p>
    <w:p>
      <w:pPr>
        <w:pStyle w:val="Normal"/>
        <w:tabs>
          <w:tab w:val="clear" w:pos="708"/>
          <w:tab w:val="left" w:pos="1847" w:leader="none"/>
        </w:tabs>
        <w:ind w:left="360" w:hanging="0"/>
        <w:jc w:val="both"/>
        <w:rPr>
          <w:sz w:val="28"/>
        </w:rPr>
      </w:pPr>
      <w:r>
        <w:rPr>
          <w:sz w:val="28"/>
        </w:rPr>
        <w:t>- г) информирует вышестоящее руководство;</w:t>
      </w:r>
    </w:p>
    <w:p>
      <w:pPr>
        <w:pStyle w:val="Normal"/>
        <w:tabs>
          <w:tab w:val="clear" w:pos="708"/>
          <w:tab w:val="left" w:pos="1847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- в дальнейшем находится в вестибюле, в районе вахты, и контролирует ход проведения экстренной эвакуации. </w:t>
      </w:r>
    </w:p>
    <w:p>
      <w:pPr>
        <w:pStyle w:val="Normal"/>
        <w:tabs>
          <w:tab w:val="clear" w:pos="708"/>
          <w:tab w:val="left" w:pos="1847" w:leader="none"/>
        </w:tabs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Дежурный на вахте с получением распоряжения от старшего руководителя на объекте на подачу сигала экстренной эвакуации: 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 xml:space="preserve">- обязан убедится (в случае передачи распоряжения на эвакуацию по телефону) в его достоверности; </w:t>
      </w:r>
    </w:p>
    <w:p>
      <w:pPr>
        <w:pStyle w:val="Normal"/>
        <w:tabs>
          <w:tab w:val="clear" w:pos="708"/>
          <w:tab w:val="left" w:pos="373" w:leader="none"/>
          <w:tab w:val="left" w:pos="1847" w:leader="none"/>
        </w:tabs>
        <w:ind w:left="375" w:hanging="0"/>
        <w:jc w:val="both"/>
        <w:rPr>
          <w:sz w:val="28"/>
        </w:rPr>
      </w:pPr>
      <w:r>
        <w:rPr>
          <w:sz w:val="28"/>
        </w:rPr>
        <w:t>- включает подачу сигнала экстренной эвакуации;</w:t>
      </w:r>
    </w:p>
    <w:p>
      <w:pPr>
        <w:pStyle w:val="Normal"/>
        <w:tabs>
          <w:tab w:val="clear" w:pos="708"/>
          <w:tab w:val="left" w:pos="373" w:leader="none"/>
          <w:tab w:val="left" w:pos="1847" w:leader="none"/>
        </w:tabs>
        <w:ind w:left="375" w:hanging="0"/>
        <w:jc w:val="both"/>
        <w:rPr>
          <w:sz w:val="28"/>
        </w:rPr>
      </w:pPr>
      <w:r>
        <w:rPr>
          <w:sz w:val="28"/>
        </w:rPr>
        <w:t>- подготавливает ключи от запасных выходов, распашных решеток к выдаче их сотрудникам;</w:t>
      </w:r>
    </w:p>
    <w:p>
      <w:pPr>
        <w:pStyle w:val="Normal"/>
        <w:tabs>
          <w:tab w:val="clear" w:pos="708"/>
          <w:tab w:val="left" w:pos="373" w:leader="none"/>
          <w:tab w:val="left" w:pos="1847" w:leader="none"/>
        </w:tabs>
        <w:ind w:left="375" w:hanging="0"/>
        <w:jc w:val="both"/>
        <w:rPr>
          <w:sz w:val="28"/>
        </w:rPr>
      </w:pPr>
      <w:r>
        <w:rPr>
          <w:sz w:val="28"/>
        </w:rPr>
        <w:t>- открывает дополнительные двери основного входа – выхода;</w:t>
      </w:r>
    </w:p>
    <w:p>
      <w:pPr>
        <w:pStyle w:val="Normal"/>
        <w:tabs>
          <w:tab w:val="clear" w:pos="708"/>
          <w:tab w:val="left" w:pos="373" w:leader="none"/>
          <w:tab w:val="left" w:pos="1847" w:leader="none"/>
        </w:tabs>
        <w:ind w:left="375" w:hanging="0"/>
        <w:jc w:val="both"/>
        <w:rPr>
          <w:sz w:val="28"/>
        </w:rPr>
      </w:pPr>
      <w:r>
        <w:rPr>
          <w:sz w:val="28"/>
        </w:rPr>
        <w:t>- осуществляет поддержание общественного порядка в вестибюле;</w:t>
      </w:r>
    </w:p>
    <w:p>
      <w:pPr>
        <w:pStyle w:val="Normal"/>
        <w:tabs>
          <w:tab w:val="clear" w:pos="708"/>
          <w:tab w:val="left" w:pos="373" w:leader="none"/>
          <w:tab w:val="left" w:pos="1847" w:leader="none"/>
        </w:tabs>
        <w:ind w:left="375" w:hanging="0"/>
        <w:jc w:val="both"/>
        <w:rPr>
          <w:sz w:val="28"/>
        </w:rPr>
      </w:pPr>
      <w:r>
        <w:rPr>
          <w:sz w:val="28"/>
        </w:rPr>
        <w:t xml:space="preserve">- в дальнейшем действует по распоряжению старшего руководителя на объекте </w:t>
      </w:r>
    </w:p>
    <w:p>
      <w:pPr>
        <w:pStyle w:val="Normal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Сотрудники объекта, услышав сигнал экстренной эвакуации, обязаны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незамедлительно прекратить производственную деятельность, безаварийно отключить потребители электроэнергии и газа, закрыть водопровод, в своих помещениях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- проинформировать взрослых посетителей о значении сигнала и направить их по основным путям эвакуации, согласно планам эвакуации и указателям;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закрыть двери своих помещений убедившись, что людей в них не осталось. Покинуть здание объекта по основным или запасным путям эвакуации, оказывая помощь в эвакуации посетителям (особенно детям);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- после покидания здания собраться у главного входа по подразделениям и произвести перекличку.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 xml:space="preserve">7. </w:t>
      </w:r>
      <w:r>
        <w:rPr>
          <w:sz w:val="28"/>
        </w:rPr>
        <w:t>Руководители групп (кружков, секций) в которых занимаются дети школьного возраста несут персональную ответственность за проведение экстренной эвакуации своей группы. Эвакуацию детей проводить коллективно, сопровождая группу до сборного пункта у главного входа. В дальнейшем провести перекличку по журналу посещаемости и доложить старшему руководителю на объекте о составе эвакуируемых.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8</w:t>
      </w:r>
      <w:r>
        <w:rPr>
          <w:sz w:val="28"/>
        </w:rPr>
        <w:t xml:space="preserve">. Ответственные за эвакуацию по этажам осуществляют общее руководство эвакуацией на порученном участке и покидают его только убедившись, что на этажах никого не осталось. </w:t>
      </w:r>
    </w:p>
    <w:p>
      <w:pPr>
        <w:pStyle w:val="Normal"/>
        <w:ind w:firstLine="705"/>
        <w:jc w:val="both"/>
        <w:rPr/>
      </w:pPr>
      <w:r>
        <w:rPr>
          <w:b/>
          <w:sz w:val="28"/>
        </w:rPr>
        <w:t>9.</w:t>
      </w:r>
      <w:r>
        <w:rPr>
          <w:sz w:val="28"/>
        </w:rPr>
        <w:t xml:space="preserve"> По окончанию вывода сотрудников и посетителей из здания, старший руководитель на объекте, принимает доклады руководителей подразделений об отсутствующих, принимает меры к их поиску по месту проживания, докладывает о возможном их местонахождении в здании объекта прибывшим старшим органов реагирования на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ГОЧС                                              подпись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20"/>
        </w:tabs>
        <w:ind w:left="1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80"/>
        </w:tabs>
        <w:ind w:left="1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0"/>
        </w:tabs>
        <w:ind w:left="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40"/>
        </w:tabs>
        <w:ind w:left="2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0"/>
        </w:tabs>
        <w:ind w:left="26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5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19:00Z</dcterms:created>
  <dc:creator>ГОиЧС</dc:creator>
  <dc:description/>
  <dc:language>en-US</dc:language>
  <cp:lastModifiedBy>1</cp:lastModifiedBy>
  <dcterms:modified xsi:type="dcterms:W3CDTF">2008-01-30T11:34:00Z</dcterms:modified>
  <cp:revision>6</cp:revision>
  <dc:subject/>
  <dc:title>КУРСЫ ГРАЖДАНСКОЙ ОБОРОНЫ ЛЕНИНСКОГО РАЙОНА</dc:title>
</cp:coreProperties>
</file>