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амятка для населения по африканской чуме свиней</w:t>
      </w:r>
      <w:r>
        <w:rPr>
          <w:rFonts w:eastAsia="Times New Roman" w:cs="Times New Roman" w:ascii="Times New Roman" w:hAnsi="Times New Roman"/>
          <w:b/>
          <w:bCs/>
          <w:color w:val="052635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льцам личных подсобных хозяйств и фермерских хозяйств, следует содержать свиней в свинарниках и сараях без выгула и контакта с другими животными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ите кормление свиней кормами животного происхождения и пищевыми отходами без проварки. Покупайте корма только промышленного производства или проваривайте их при температуре не менее 80оС, перед кормлением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е обработку свиней и помещений для их содержания один раз в 10 дней против кровососущих насекомых (клещей, вшей, блох). Постоянно ведите борьбу с грызунами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государственной ветеринарной службой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тельно предоставьте поголовье свиней для ветеринарного досмотра, вакцинаций и других обработок, проводимых ветеринарными специалист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ыбрасывайте трупы животных, отходы от их содержания и переработки на свалки, обочины дорог, не хороните их на своё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Newsdatetime">
    <w:name w:val="news-date-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3:00Z</dcterms:created>
  <dc:creator>User</dc:creator>
  <dc:description/>
  <dc:language>en-US</dc:language>
  <cp:lastModifiedBy>Lenovo</cp:lastModifiedBy>
  <dcterms:modified xsi:type="dcterms:W3CDTF">2016-10-18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