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вила пожарной безопасности при проведении Новогодних празд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необходимо со всей ответственностью отнестись к вопросам обеспечения надежной противопожарной защиты мест проведения празднич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новогоднего праздника елка должна устанавливаться на устойчивом основании (подставке) с таким расчетом, чтобы не затруднялся выход из помещения. Оформление иллюминации елки должно производиться только опытным электриком. При неисправности иллюминация(сильное нагревание проводов, мигание лампочек, искрение и т.п.) гирлянда должна быть немедленно отключена и не включаться до выяснения неисправностей и их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 оформлении елки в помещении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для украшения целлулоидные, другие легковоспламеняющиеся игрушки и укра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ять для иллюминации елки свечи, бенгальские огни, фейерверки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иллюминацию, не отвечающую требованиям устройства и эксплуатации электро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мещениях, используемых для проведения праздничных мероприятий, запрещае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девать детей в костюмы из легкогорюч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одить огневые, покрасочные и другие пожароопасные и взрывопожароопасные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ть заполнение помещений людьми сверх установленной н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ротехническая продукция должнаиспользоваться исключительно в соответствии с требованиями инструкции по эксплуатации завода-изготовителя. Пиротехникадолжна иметь сертификат, с указанием на упаковкеадреса и телефона произ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ителя (для российских предприятий) или оптового продавца (для импортных фейерверков).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нение пиротехнических изделий запрещается: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ях, зданиях, сооружениях, а также на крышах, балконах и лоджиях;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взрывоопасных и пожароопасных объектов, возле линий электропередач;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ценических площадках при проведении концертных и торжественных мероприятий;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объектов культурного наследия, заповедников, заказников и национальных парков;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безопасности при запуске петард и фейерверков: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щательно изучите перед запуском инструкцию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бросайте горящие петарды в людей и животных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ускать петарды детям запрещено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задерживайте горящую петарду в руках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льзя помещать петарду в замкнутый объем: банку, ведро, бутылку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спользуйте петарды только на открытом воздухе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ранить и переносить петарды следует только в упаковке! Не носите петарды в карманах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бирать петарду запрещается!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тегорически запрещается сжигать фейерверки на кострах.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и в коем случае не наклоняйтесь над пиротехникой.</w:t>
      </w:r>
    </w:p>
    <w:p>
      <w:pPr>
        <w:pStyle w:val="Style15"/>
        <w:shd w:fill="FFFFFF" w:val="clear"/>
        <w:spacing w:before="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61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5:00Z</dcterms:created>
  <dc:creator>user</dc:creator>
  <dc:description/>
  <dc:language>en-US</dc:language>
  <cp:lastModifiedBy>Lenovo</cp:lastModifiedBy>
  <dcterms:modified xsi:type="dcterms:W3CDTF">2016-12-20T09:45:00Z</dcterms:modified>
  <cp:revision>2</cp:revision>
  <dc:subject/>
  <dc:title/>
</cp:coreProperties>
</file>