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>к письму Администрации Игр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25 г. № 01-48/2025-215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муниципального долг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ниципальный округ Игринский район Удмуртской Республ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чало и конец  2024 года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По состоянию на 01.01.2024 года муниципальный долг составлял 83 633,4 тыс.руб., на 01.01.2025 года – 83 633,4 тыс.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менения муниципального долга за 2024 год отражены в таблице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1328"/>
        <w:gridCol w:w="1801"/>
        <w:gridCol w:w="1664"/>
        <w:gridCol w:w="12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/>
            </w:pPr>
            <w:r>
              <w:rPr>
                <w:sz w:val="20"/>
                <w:szCs w:val="20"/>
              </w:rPr>
              <w:t>На      01.01.2024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муниципального долга (получение креди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муниципального долга (погашение кредит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/>
            </w:pPr>
            <w:r>
              <w:rPr>
                <w:sz w:val="20"/>
                <w:szCs w:val="20"/>
              </w:rPr>
              <w:t>На   01.01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из бюджета Удмурт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10 от 27.06.2022 – 0,1% годов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633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633,4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633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633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7:00Z</dcterms:created>
  <dc:creator>USER</dc:creator>
  <dc:description/>
  <cp:keywords/>
  <dc:language>en-US</dc:language>
  <cp:lastModifiedBy>User</cp:lastModifiedBy>
  <cp:lastPrinted>2025-04-23T11:34:00Z</cp:lastPrinted>
  <dcterms:modified xsi:type="dcterms:W3CDTF">2025-04-28T05:26:00Z</dcterms:modified>
  <cp:revision>6</cp:revision>
  <dc:subject/>
  <dc:title/>
</cp:coreProperties>
</file>